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0287-8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роизводство № 2-282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1 февраля 2025 года                                                                            город Мегион                                                              </w:t>
        <w:tab/>
        <w:tab/>
        <w:tab/>
        <w:t xml:space="preserve">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при секретаре Хомяковой А.М., с участием представителей истца Михальчук О.Д. и Огнева И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Дегтяр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дре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р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миу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щи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а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реть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яюще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мостояте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по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*, руководствуясь статьями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8"/>
        </w:rPr>
        <w:t>Дегтяр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дре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р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миу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щи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а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реть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яюще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мостояте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пора</w:t>
      </w:r>
      <w:r>
        <w:rPr>
          <w:rFonts w:cs="Times New Roman" w:ascii="Times New Roman" w:hAnsi="Times New Roman"/>
          <w:i w:val="false"/>
          <w:sz w:val="28"/>
          <w:szCs w:val="28"/>
        </w:rPr>
        <w:t>, * удовлетворит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8"/>
          <w:szCs w:val="28"/>
        </w:rPr>
        <w:t>Дегтяр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дре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с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р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миу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 6678135782) денежные средства, уплаченные за оказание услуг по договору гарантийного обслуживания № 86-000000415 от 23.06.2024 г. в размере 35 000 рублей 00 копеек, компенсацию морального вреда в размере 5 000 рублей, штраф за неисполнение в добровольном порядке требований потребителя в размере 20 000 рублей, расходы по оплате юридических услуг в размере 40 000 рублей, </w:t>
      </w:r>
      <w:r>
        <w:rPr>
          <w:rFonts w:cs="Times New Roman" w:ascii="Times New Roman" w:hAnsi="Times New Roman"/>
          <w:i w:val="false"/>
          <w:sz w:val="28"/>
          <w:szCs w:val="28"/>
        </w:rPr>
        <w:t>неустойк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3.11.2024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758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60 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почтовые расходы - 1 312 рублей 96 копеек, всего взыскать 103 071 (сто три тысячи семьдесят один) рубль 56 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р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миу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гтяр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дре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устойк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%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ачисляему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м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5 000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ачи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1.02.2025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р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миу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ИН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6678135782)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х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юдже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шлин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4 000 (четыре тысячи)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огласно ст. 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ожет не составлять мотивированное решение суда по рассмотренному им делу.  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Решение может быть обжаловано в апелляционном порядке в Мегионский городской суд Ханты-Мансийского автономного округа – Югры в течение месяца со дня принятия решения в окончательной форме, путём подачи апелляционной жалобы мировому судье судебного участка № 3 Мегионского судебного района Ханты-Мансийского автономного округа-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подпись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Ворошилова</w:t>
      </w:r>
    </w:p>
    <w:p>
      <w:pPr>
        <w:pStyle w:val="Normal"/>
        <w:autoSpaceDE w:val="false"/>
        <w:ind w:right="-5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Копи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верна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Ворошилова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i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